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5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27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ormal1"/>
        <w:tabs>
          <w:tab w:val="clear" w:pos="708"/>
          <w:tab w:val="left" w:pos="170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AZPIS SEMINARJA B IN C – KRANJ 2016</w:t>
      </w:r>
    </w:p>
    <w:p>
      <w:pPr>
        <w:pStyle w:val="NormalNormal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</w:rPr>
        <w:t>V skladu s Pravilnikom o podeljevanju o licence, DNTG Kranj razpisuje seminar B in C, ki bo 16. januarja 2016 v Kranju, v prostorih  Mestne občine Kranj</w:t>
      </w:r>
    </w:p>
    <w:p>
      <w:pPr>
        <w:pStyle w:val="Normal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Cs/>
        </w:rPr>
        <w:t>Pogoji za prijav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  <w:lang w:val="de-DE"/>
        </w:rPr>
        <w:t>Na seminar se lahko prijavijo vsi trenerji: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</w:rPr>
        <w:t>ki so člani trenerske organizacije in imajo potrebno izobrazbo – trener UEFA PRO, trener PRO, višji nogometni trener, diplomirani trener, trener A, trener B in trener 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ki, se bodo </w:t>
      </w:r>
      <w:r>
        <w:rPr>
          <w:rFonts w:cs="Times New Roman" w:ascii="Times New Roman" w:hAnsi="Times New Roman"/>
          <w:b/>
          <w:iCs/>
          <w:u w:val="single"/>
          <w:lang w:val="de-DE"/>
        </w:rPr>
        <w:t>pravočasno prijavili – rok za prijavo 08.01.2016</w:t>
      </w:r>
      <w:r>
        <w:rPr>
          <w:rFonts w:cs="Times New Roman" w:ascii="Times New Roman" w:hAnsi="Times New Roman"/>
          <w:b/>
          <w:iCs/>
          <w:lang w:val="de-DE"/>
        </w:rPr>
        <w:t xml:space="preserve"> na seminar k priloženi prijavnici</w:t>
      </w: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, do 15. januarja 2016 poravnali kotizacijo, ki znaša 24,00€. Račun bodo klubi prejeli na podlagi prijav njihovih trenerjev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 poravnali letno članarino v  višini 20,00€</w:t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pozoril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na seminarju ne bo mogoče plačilo članarine ter kotizacije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brez plačila članarine ter kotizacije trenerji ne bodo mogli prisostvovati na seminarju</w:t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vodila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trenerji morajo izpolniti priloženo prijavnico in jo pravilno ter </w:t>
      </w:r>
      <w:r>
        <w:rPr>
          <w:rFonts w:cs="Times New Roman" w:ascii="Times New Roman" w:hAnsi="Times New Roman"/>
          <w:b/>
          <w:iCs/>
          <w:u w:val="single"/>
          <w:lang w:val="de-DE"/>
        </w:rPr>
        <w:t>popolno in ožigosano</w:t>
      </w:r>
      <w:r>
        <w:rPr>
          <w:rFonts w:cs="Times New Roman" w:ascii="Times New Roman" w:hAnsi="Times New Roman"/>
          <w:b/>
          <w:iCs/>
          <w:lang w:val="de-DE"/>
        </w:rPr>
        <w:t xml:space="preserve"> poslati najkasneje do 8. januarja 2016 na naslov, ki je naveden na Prijavnici za seminar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po prejemu Prijavnice za seminar bo DNTG Kranj klubom oziroma trenerjem izstavilo račun za kotizacijo seminarja, ki ga je potrebno poravnati do 15. januarja 2016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b/>
        </w:rPr>
        <w:t>Članarino za leto 2015 v višini 20 EURO, morajo trenerji pred seminarjem poravnati pri matičnem društvu in sicer na:</w:t>
      </w:r>
    </w:p>
    <w:p>
      <w:pPr>
        <w:pStyle w:val="Normal"/>
        <w:ind w:left="1080" w:hanging="0"/>
        <w:jc w:val="both"/>
        <w:rPr/>
      </w:pPr>
      <w:r>
        <w:rPr>
          <w:b/>
        </w:rPr>
        <w:t>TRR</w:t>
      </w:r>
      <w:r>
        <w:rPr/>
        <w:t xml:space="preserve"> </w:t>
      </w:r>
      <w:r>
        <w:rPr>
          <w:rStyle w:val="StrongEmphasis"/>
          <w:color w:val="333333"/>
        </w:rPr>
        <w:t>0433 1000 1673 365; odprt pri NKBM</w:t>
      </w:r>
      <w:r>
        <w:rPr/>
        <w:t xml:space="preserve"> </w:t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ž društva Planina 5, 4000 Kranj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ep pozdrav !</w:t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Normal1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Sekretar DNTG-Kranj:                                                                     Predsednik DNTG-Kranj</w:t>
      </w:r>
    </w:p>
    <w:p>
      <w:pPr>
        <w:pStyle w:val="NormalNormal1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bi ZOREC                                                                                   Marko TREB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basedOn w:val="Privzetapisavaodstavka"/>
    <w:qFormat/>
    <w:rPr>
      <w:b/>
      <w:sz w:val="36"/>
      <w:szCs w:val="24"/>
      <w:lang w:val="sl-SI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0:00Z</dcterms:created>
  <dc:creator>Bogdan Trope</dc:creator>
  <dc:description/>
  <cp:keywords/>
  <dc:language>en-US</dc:language>
  <cp:lastModifiedBy>Robi Zorec</cp:lastModifiedBy>
  <cp:lastPrinted>2013-11-15T14:12:00Z</cp:lastPrinted>
  <dcterms:modified xsi:type="dcterms:W3CDTF">2015-12-27T21:40:00Z</dcterms:modified>
  <cp:revision>12</cp:revision>
  <dc:subject/>
  <dc:title>ZNTS</dc:title>
</cp:coreProperties>
</file>