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ind w:left="22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20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lang w:val="sl-SI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ahoma" w:ascii="Tahoma" w:hAnsi="Tahoma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20"/>
                <w:tab w:val="right" w:pos="9498" w:leader="none"/>
              </w:tabs>
              <w:ind w:left="176" w:right="-1" w:hanging="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Kranj, dne: januar 2016</w:t>
            </w:r>
          </w:p>
        </w:tc>
      </w:tr>
    </w:tbl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de-DE"/>
        </w:rPr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  <w:t>PROGRAM SEMINARJA “B  in C“</w:t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  <w:t>Kranj, sobota - 16.01.2016</w:t>
      </w:r>
    </w:p>
    <w:p>
      <w:pPr>
        <w:pStyle w:val="NormalNormal1"/>
        <w:jc w:val="center"/>
        <w:rPr>
          <w:rFonts w:ascii="Times New Roman" w:hAnsi="Times New Roman" w:cs="Times New Roman"/>
          <w:b/>
          <w:b/>
          <w:bCs/>
          <w:iCs/>
          <w:sz w:val="32"/>
          <w:szCs w:val="20"/>
          <w:lang w:val="de-DE"/>
        </w:rPr>
      </w:pPr>
      <w:r>
        <w:rPr>
          <w:rFonts w:cs="Times New Roman" w:ascii="Times New Roman" w:hAnsi="Times New Roman"/>
          <w:b/>
          <w:bCs/>
          <w:iCs/>
          <w:sz w:val="32"/>
          <w:szCs w:val="20"/>
          <w:lang w:val="de-DE"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1.30 - 12.30</w:t>
        <w:tab/>
        <w:t>AKREDITACIJA – MO Kranj, Slovenski trg 1, Kranj</w:t>
      </w:r>
    </w:p>
    <w:p>
      <w:pPr>
        <w:pStyle w:val="NormalNormal1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2.30 - 12.35</w:t>
        <w:tab/>
        <w:t>OTVORITEV SEMINARJA ( g. Marko Trebec, predsednik DNTG Kranj in g. Bogdan Trope, sekretar ZNTS)</w:t>
      </w:r>
    </w:p>
    <w:p>
      <w:pPr>
        <w:pStyle w:val="NormalNormal1"/>
        <w:spacing w:lineRule="auto" w:line="360" w:before="0" w:after="2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2.35 - 13.35   ANALIZA IGRE IN IZBIRA TAKTIKE NA TEKMI (g. Oliver Bogatinov - trener UEFA PRO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3.40 - 14.10</w:t>
        <w:tab/>
        <w:t>GRASROOTS NA GORENJSKEM – včeraj, danes in jutri (g. Andrej Jožef, trener A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4.15 - 15.00</w:t>
        <w:tab/>
        <w:t>DELO Z MLADIMI V BENFICI, SPORTINGU IN BELENENSESU – s poudarkom na taktični periodizaciji (g. Aleš Arnol, Trener UEFA A)</w:t>
      </w:r>
    </w:p>
    <w:p>
      <w:pPr>
        <w:pStyle w:val="NormalNormal1"/>
        <w:spacing w:lineRule="auto" w:line="360" w:before="0" w:after="240"/>
        <w:ind w:left="1440" w:hanging="14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5.05 – 15.5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PROGRAM RAZVOJA IGRALCA (8-13let) IN ZAHTEVE POSAMEZNEGA RAZVOJNEGA OBDOBJA ( g. Matjaž Jakopič, Trener PRO)</w:t>
      </w:r>
    </w:p>
    <w:p>
      <w:pPr>
        <w:pStyle w:val="NormalNormal1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5.50 – 17.0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ODMOR – odhod na igrišče z umetno travo v Športni center Kranj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7.00 – 18.10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PRAKTIČNI PRIKAZ VADBE TEHNIKE U10 – U12  (praktično - g. Dejan Jelnikar in g.Tomi Kostric,  prof. tel. vzgoje in trenerja PRO)</w:t>
      </w:r>
    </w:p>
    <w:p>
      <w:pPr>
        <w:pStyle w:val="NormalNormal1"/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>18.15 – 19.15</w:t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TAKTIČNA SITUACIJSKA VADBA PRI U13 V IGRI 9:9 – DRUGI DEL (praktično g. Chris Van Puyvelde, Tehnični direktor Belgijske nogometne zveze (KBVB))</w:t>
      </w:r>
    </w:p>
    <w:p>
      <w:pPr>
        <w:pStyle w:val="NormalNormal1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AU"/>
        </w:rPr>
        <w:t>19.20</w:t>
        <w:tab/>
        <w:tab/>
        <w:t>ZAKLJUČEK SEMINAR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0"/>
      <w:szCs w:val="20"/>
      <w:lang w:val="en-AU"/>
    </w:rPr>
  </w:style>
  <w:style w:type="character" w:styleId="NogaZnak">
    <w:name w:val="Noga Znak"/>
    <w:qFormat/>
    <w:rPr>
      <w:rFonts w:cs="Times New Roman"/>
      <w:sz w:val="20"/>
      <w:szCs w:val="20"/>
      <w:lang w:val="en-AU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Znak">
    <w:name w:val="Naslov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ormal1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Normal1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5:00Z</dcterms:created>
  <dc:creator>Jernej Korenčan</dc:creator>
  <dc:description/>
  <dc:language>en-US</dc:language>
  <cp:lastModifiedBy>Robi Zorec</cp:lastModifiedBy>
  <cp:lastPrinted>2012-12-20T09:30:00Z</cp:lastPrinted>
  <dcterms:modified xsi:type="dcterms:W3CDTF">2016-01-12T20:35:00Z</dcterms:modified>
  <cp:revision>2</cp:revision>
  <dc:subject/>
  <dc:title>MNZG    medob~inska nogometna zveza Gorenjske - Kranj</dc:title>
</cp:coreProperties>
</file>