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1"/>
        <w:ind w:left="22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20"/>
                <w:tab w:val="left" w:pos="4962" w:leader="none"/>
                <w:tab w:val="right" w:pos="9498" w:leader="none"/>
              </w:tabs>
              <w:rPr>
                <w:rFonts w:ascii="Tahoma" w:hAnsi="Tahoma" w:cs="Tahoma"/>
                <w:i/>
                <w:i/>
                <w:sz w:val="18"/>
                <w:lang w:val="sl-SI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Partizanska 35, 4000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Kranj, dne: januar 2017</w:t>
            </w:r>
          </w:p>
        </w:tc>
      </w:tr>
    </w:tbl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de-DE"/>
        </w:rPr>
      </w:r>
    </w:p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  <w:t>PROGRAM SEMINARJA “B  in C“</w:t>
      </w:r>
    </w:p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  <w:t>Kranj, sobota - 21.01.2017</w:t>
      </w:r>
    </w:p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AU"/>
        </w:rPr>
      </w:r>
    </w:p>
    <w:p>
      <w:pPr>
        <w:pStyle w:val="NormalNormal1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8.30 - 8.55</w:t>
        <w:tab/>
        <w:t xml:space="preserve">AKREDITACIJA </w:t>
      </w:r>
    </w:p>
    <w:p>
      <w:pPr>
        <w:pStyle w:val="NormalNormal1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8.55 - 9.00</w:t>
        <w:tab/>
        <w:t>OTVORITEV SEMINARJA ( g. Marko Trebec, predsednik DNTG Kranj in g. Bogdan Trope, sekretar ZNTS)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9.00 - 9.45   REGIJSKI CENTRI MNZ V TS 2016/2017- ANALIZA IN USMERITVE  (g. Tadej Langus - trener PRO)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9.45 – 10.45</w:t>
        <w:tab/>
        <w:t>PREDSTAVITEV RAZVOJNEGA PROGRAMA IGRALCA (g. Branko Zupan -  trener UEFA PRO)</w:t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>10.45 – 11.00</w:t>
        <w:tab/>
        <w:t xml:space="preserve">PREDSTAVITEV APLIKACIJE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 xml:space="preserve"> </w:t>
      </w:r>
      <w:r>
        <w:rPr>
          <w:rStyle w:val="Size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SECOND COACH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( g. Mitja Rozman, Trener C)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>11:00 – 12.00</w:t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 xml:space="preserve"> NOGOMET – včeraj !, danes , jutri ?   ( g. Bojan Prašnikar, Trener UEFA PRO)</w:t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2.00 – 12:30     UVOD V PRAKTIČNI DEL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>12.30 – 13.30</w:t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ODMOR ZA MALICO  ter odhod na igrišče z umetno travo v Športni center Kranj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>13.30 – 15.00</w:t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 xml:space="preserve">DINAMIČNA TEHNIKA SPREJEMA ŽOGE Z OBRATOM S POUDARKOM NA TRENERJEVEM VODENJU (COACHING) PRI STAROSTNI KATEGORIJI U13 (praktično - g. </w:t>
      </w:r>
      <w:r>
        <w:rPr>
          <w:rFonts w:cs="Times New Roman" w:ascii="Times New Roman" w:hAnsi="Times New Roman"/>
          <w:color w:val="000000"/>
          <w:sz w:val="22"/>
          <w:szCs w:val="22"/>
        </w:rPr>
        <w:t>Dejan Jelnikar in Tomi Kostric – Trenerja PRO)</w:t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5.00 - 16.00</w:t>
        <w:tab/>
        <w:t>PREHOD IZ FAZE OBRAMBE V FAZO NAPADA PREKO VRATARJA (g. Predrag Vasić – trener vratarjev B)</w:t>
      </w:r>
    </w:p>
    <w:p>
      <w:pPr>
        <w:pStyle w:val="NormalNormal1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6.10</w:t>
        <w:tab/>
        <w:tab/>
        <w:t>ZAKLJUČEK SEMINAR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0"/>
      <w:szCs w:val="20"/>
      <w:lang w:val="en-AU"/>
    </w:rPr>
  </w:style>
  <w:style w:type="character" w:styleId="NogaZnak">
    <w:name w:val="Noga Znak"/>
    <w:qFormat/>
    <w:rPr>
      <w:rFonts w:cs="Times New Roman"/>
      <w:sz w:val="20"/>
      <w:szCs w:val="20"/>
      <w:lang w:val="en-AU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Znak">
    <w:name w:val="Naslov Znak"/>
    <w:qFormat/>
    <w:rPr>
      <w:b/>
      <w:bCs/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AU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sl-SI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4:00Z</dcterms:created>
  <dc:creator>Jernej Korenčan</dc:creator>
  <dc:description/>
  <dc:language>en-US</dc:language>
  <cp:lastModifiedBy>NZS</cp:lastModifiedBy>
  <cp:lastPrinted>2016-11-24T11:06:00Z</cp:lastPrinted>
  <dcterms:modified xsi:type="dcterms:W3CDTF">2017-01-03T08:24:00Z</dcterms:modified>
  <cp:revision>2</cp:revision>
  <dc:subject/>
  <dc:title>MNZG    medob~inska nogometna zveza Gorenjske - Kranj</dc:title>
</cp:coreProperties>
</file>