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22.12.2016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JAVNICA ZA SEMINAR  »B in C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NTG –Kranj organizira licenčni seminar za pridobitev trenerske licence B in C za sezono 2017/18, ki bo v soboto 21. januarja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goji za pristop na seminar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čno in popolno izpolnjena prijavnica ter poslana pravočasno (piši čitljivo, s pisanimi črkami!!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članari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čilo kot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IMEK IN IME: 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SLOV: 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ŠTA IN POŠTNA ŠTEVILKA: 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____________________              MAIL: 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ŠT. LICENCE: __________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LETU  2017  BOM TRENER V:______________________  SELEKCIJA: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GOMETNA IZOBRAZBA (obkroži):         PRO           A              B               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lastnoročn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ijavnico skupaj pošljite </w:t>
      </w:r>
      <w:r>
        <w:rPr>
          <w:b/>
          <w:sz w:val="22"/>
          <w:szCs w:val="22"/>
        </w:rPr>
        <w:t>najkasneje do 09.01.2017</w:t>
      </w:r>
      <w:r>
        <w:rPr>
          <w:sz w:val="22"/>
          <w:szCs w:val="22"/>
        </w:rPr>
        <w:t xml:space="preserve"> po mailu (</w:t>
      </w:r>
      <w:hyperlink r:id="rId3">
        <w:r>
          <w:rPr>
            <w:rStyle w:val="InternetLink"/>
            <w:sz w:val="22"/>
            <w:szCs w:val="22"/>
          </w:rPr>
          <w:t>robi.zorec@gmail.com</w:t>
        </w:r>
      </w:hyperlink>
      <w:r>
        <w:rPr>
          <w:sz w:val="22"/>
          <w:szCs w:val="22"/>
        </w:rPr>
        <w:t xml:space="preserve"> ali </w:t>
      </w:r>
      <w:hyperlink r:id="rId4">
        <w:r>
          <w:rPr>
            <w:rStyle w:val="InternetLink"/>
            <w:b/>
            <w:sz w:val="22"/>
            <w:szCs w:val="22"/>
          </w:rPr>
          <w:t>dntgkranj@gmail.com</w:t>
        </w:r>
      </w:hyperlink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 xml:space="preserve">) oziroma po pošti na naslov MNZG Kranj, DNTG Kranj, Planina 3, 4000 Kranj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ormal1"/>
        <w:spacing w:before="2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KOTIZACIJA                                                          24,00 € (DDV je vključen v cen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troške seminarja poravna klub (razen članarine), izpolnite naslednje podatke overjene s pečatom in podpisom plačnika (klub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PLAČNIKA (klub, društvo):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NA ŠTEVILKA IN KRAJ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_____________________     Davčni zavezanec:       DA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čat:                                                                                                Podpis: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JE – vsak delovnik med 15.00 in 16.00;  Zorec Robi, GSM 031/ 316-535</w:t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basedOn w:val="Privzetapisavaodstavka"/>
    <w:qFormat/>
    <w:rPr>
      <w:b/>
      <w:sz w:val="36"/>
      <w:szCs w:val="24"/>
      <w:lang w:val="sl-SI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i.zorec@gmail.com" TargetMode="External"/><Relationship Id="rId4" Type="http://schemas.openxmlformats.org/officeDocument/2006/relationships/hyperlink" Target="mailto:dntgkran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0:00Z</dcterms:created>
  <dc:creator>Bogdan Trope</dc:creator>
  <dc:description/>
  <cp:keywords/>
  <dc:language>en-US</dc:language>
  <cp:lastModifiedBy>Robi Zorec</cp:lastModifiedBy>
  <cp:lastPrinted>2013-11-15T14:12:00Z</cp:lastPrinted>
  <dcterms:modified xsi:type="dcterms:W3CDTF">2016-12-22T19:48:00Z</dcterms:modified>
  <cp:revision>14</cp:revision>
  <dc:subject/>
  <dc:title>ZNTS</dc:title>
</cp:coreProperties>
</file>