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ročilo o delu DNTG Kranj za leto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O se je v letu 2021 sestal na 4. rednih  in dveh korespondenčnih sejah. Letni načrt je bil v večji meri realizi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irane naloge so bile: organiziran in realiziran licenčni in izpopolnjevalni seminar v preko spleta, obisk republiškega izpopolnjevalnega seminarja v septembru, realizacija zbora članov društva preko spleta, aktivno delovanje sveta zaslužnih trenerjev ter aktivno delo regijskega tožilca Rama Memiča v jesenskem delu prv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adi epidemije in virusa Covid 19 se ni realiziralo druženje UO DNT-jev v juniju, niti izobraženje v tujini, saj je epidemija vplivala na težave pri prehodu mej in onemogočanje tren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pelo pa nam je organizirati druženje trenerjev v Velesovem. Zadovoljni obrazi trenerjev nas silijo, da druženje v bodoče postane tradicionalno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Pripravil: Marko Trebec, predsednik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60" w:after="0"/>
        <w:ind w:left="705" w:hanging="0"/>
        <w:jc w:val="both"/>
        <w:rPr/>
      </w:pPr>
      <w:r>
        <w:rPr/>
      </w:r>
    </w:p>
    <w:p>
      <w:pPr>
        <w:pStyle w:val="Normal"/>
        <w:spacing w:before="60" w:after="0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16:00Z</dcterms:created>
  <dc:creator>mare</dc:creator>
  <dc:description/>
  <cp:keywords/>
  <dc:language>en-US</dc:language>
  <cp:lastModifiedBy>Sara Dragana Zorec</cp:lastModifiedBy>
  <cp:lastPrinted>2021-12-23T14:51:00Z</cp:lastPrinted>
  <dcterms:modified xsi:type="dcterms:W3CDTF">2022-03-07T16:16:00Z</dcterms:modified>
  <cp:revision>2</cp:revision>
  <dc:subject/>
  <dc:title>KNJIGA SKLEPOV UO DNTG Kranj – MANDAT  2010 – 2014</dc:title>
</cp:coreProperties>
</file>