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Normal1"/>
              <w:snapToGrid w:val="false"/>
              <w:rPr>
                <w:sz w:val="20"/>
                <w:szCs w:val="20"/>
                <w:lang w:val="sl-SI" w:eastAsia="en-US"/>
              </w:rPr>
            </w:pPr>
            <w:r>
              <w:rPr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0</wp:posOffset>
                  </wp:positionH>
                  <wp:positionV relativeFrom="paragraph">
                    <wp:posOffset>-52070</wp:posOffset>
                  </wp:positionV>
                  <wp:extent cx="2197100" cy="2038350"/>
                  <wp:effectExtent l="0" t="0" r="0" b="0"/>
                  <wp:wrapNone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Normal1"/>
              <w:rPr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l-SI"/>
              </w:rPr>
            </w:r>
          </w:p>
          <w:p>
            <w:pPr>
              <w:pStyle w:val="NormalNormal1"/>
              <w:rPr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l-SI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379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Normal1"/>
                    <w:tabs>
                      <w:tab w:val="clear" w:pos="708"/>
                      <w:tab w:val="left" w:pos="4962" w:leader="none"/>
                      <w:tab w:val="right" w:pos="9498" w:leader="none"/>
                    </w:tabs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lang w:val="sl-SI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cs="Tahoma"/>
                      <w:b/>
                      <w:b/>
                      <w:sz w:val="20"/>
                      <w:u w:val="single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u w:val="single"/>
                      <w:lang w:val="sl-SI"/>
                    </w:rPr>
                    <w:t>Društvo nogometnih trenerjev Gorenjske Kranj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u w:val="single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e-mail: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dntgkranj@gmail.com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                        tel.: 031/316-535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internet: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 xml:space="preserve">www.dntgkranj.si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      Partizanska 35, 4000 Kranj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davčna št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/>
                    </w:rPr>
                    <w:t>84211407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matična št.: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/>
                    </w:rPr>
                    <w:t>4017820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l-SI"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>trr: 0433 1000 1673 365</w:t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cs="Tahoma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</w:r>
                </w:p>
                <w:p>
                  <w:pPr>
                    <w:pStyle w:val="NormalNormal1"/>
                    <w:tabs>
                      <w:tab w:val="clear" w:pos="708"/>
                      <w:tab w:val="right" w:pos="9498" w:leader="none"/>
                    </w:tabs>
                    <w:ind w:left="176" w:right="-1" w:hanging="0"/>
                    <w:rPr>
                      <w:rFonts w:ascii="Tahoma" w:hAnsi="Tahoma" w:eastAsia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  <w:lang w:val="sl-SI"/>
                    </w:rPr>
                    <w:t xml:space="preserve"> </w:t>
                  </w:r>
                </w:p>
              </w:tc>
            </w:tr>
          </w:tbl>
          <w:p>
            <w:pPr>
              <w:pStyle w:val="NormalNormal1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Normal1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ahoma" w:hAnsi="Tahoma" w:cs="Tahoma"/>
                <w:i/>
                <w:i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snapToGrid w:val="false"/>
              <w:ind w:left="176" w:right="-1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BOR ČLANOV DNTG  KRANJ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lagi sklepa 10. seje UO DNTG Kranj  ter na podlagi 20. člena statuta DNTG Kranj sklicuje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BOR ČLANOV DNTG KRANJ, ki bo v soboto  18. januarja 2020 ob 12.00 uri v dvorani  Mestne knjižnice Kranj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voritev zbora čla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/>
      </w:pPr>
      <w:r>
        <w:rPr>
          <w:rFonts w:cs="Times New Roman" w:ascii="Times New Roman" w:hAnsi="Times New Roman"/>
          <w:sz w:val="26"/>
          <w:szCs w:val="26"/>
        </w:rPr>
        <w:t>Imenovanje delovnih organov zbora članov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142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ovnega predsed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142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pisnikar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142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ifikacijsko komisij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40"/>
        <w:ind w:left="1425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verovatelja zapis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očilo verifikacijske komis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očila za leto 2019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40"/>
        <w:ind w:left="180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dsednika U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40"/>
        <w:ind w:left="180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dsednika N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40"/>
        <w:ind w:left="1800" w:hanging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nanč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zprava na poroč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dstavitev programa dela in finančnega načrta za leto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ememba statuta – mandat predsednika (največ trije manda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/>
      </w:pPr>
      <w:r>
        <w:rPr>
          <w:rFonts w:cs="Times New Roman" w:ascii="Times New Roman" w:hAnsi="Times New Roman"/>
          <w:sz w:val="26"/>
          <w:szCs w:val="26"/>
        </w:rPr>
        <w:t>Podelitev priznanj Z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ind w:left="1077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zno</w:t>
      </w: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5568"/>
      </w:tblGrid>
      <w:tr>
        <w:trPr/>
        <w:tc>
          <w:tcPr>
            <w:tcW w:w="4222" w:type="dxa"/>
            <w:tcBorders/>
          </w:tcPr>
          <w:p>
            <w:pPr>
              <w:pStyle w:val="NormalNormal1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sl-SI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l-SI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edsednik UO: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Normal1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sl-SI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l-SI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rko Trebec l.r</w:t>
            </w:r>
          </w:p>
        </w:tc>
      </w:tr>
    </w:tbl>
    <w:p>
      <w:pPr>
        <w:pStyle w:val="Normal"/>
        <w:spacing w:before="0" w:after="40"/>
        <w:ind w:left="717" w:hanging="0"/>
        <w:rPr/>
      </w:pPr>
      <w:r>
        <w:rPr/>
      </w:r>
    </w:p>
    <w:sectPr>
      <w:type w:val="nextPage"/>
      <w:pgSz w:w="11906" w:h="16838"/>
      <w:pgMar w:left="1417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olor w:val="0000FF"/>
      <w:sz w:val="56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22:00Z</dcterms:created>
  <dc:creator>Robi Zorec</dc:creator>
  <dc:description/>
  <cp:keywords/>
  <dc:language>en-US</dc:language>
  <cp:lastModifiedBy>Sara Dragana Zorec</cp:lastModifiedBy>
  <cp:lastPrinted>2018-12-03T15:57:00Z</cp:lastPrinted>
  <dcterms:modified xsi:type="dcterms:W3CDTF">2020-01-02T19:25:00Z</dcterms:modified>
  <cp:revision>4</cp:revision>
  <dc:subject/>
  <dc:title>ŠPORTNO DRUŠTVO ŠENČUR</dc:title>
</cp:coreProperties>
</file>