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sz w:val="28"/>
        </w:rPr>
        <w:t xml:space="preserve">URNIK VAJ IN PREDAVANJ ŠOLANJA za pridobitev strokovnega naziva </w:t>
      </w:r>
    </w:p>
    <w:p>
      <w:pPr>
        <w:pStyle w:val="Heading1"/>
        <w:rPr>
          <w:rFonts w:ascii="Calibri" w:hAnsi="Calibri" w:cs="Calibri"/>
          <w:color w:val="000000"/>
          <w:sz w:val="32"/>
          <w:lang w:val="sl-SI"/>
        </w:rPr>
      </w:pPr>
      <w:r>
        <w:rPr>
          <w:rFonts w:cs="Calibri" w:ascii="Calibri" w:hAnsi="Calibri"/>
          <w:color w:val="000000"/>
          <w:sz w:val="32"/>
          <w:lang w:val="sl-SI"/>
        </w:rPr>
        <w:t>Strokovni delavec 2 – športno treniranje – nogomet / Trener UEFA B  (100 ur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2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highlight w:val="yellow"/>
        </w:rPr>
        <w:t>TEORIJA (51 ur)</w:t>
      </w:r>
      <w:r>
        <w:rPr>
          <w:rFonts w:cs="Calibri" w:ascii="Calibri" w:hAnsi="Calibri"/>
          <w:b/>
          <w:sz w:val="20"/>
        </w:rPr>
        <w:tab/>
        <w:tab/>
        <w:tab/>
        <w:tab/>
        <w:tab/>
        <w:tab/>
        <w:t>PRAKTIČNO (49 ur)</w:t>
        <w:tab/>
        <w:tab/>
        <w:t xml:space="preserve">                          </w:t>
        <w:tab/>
        <w:tab/>
      </w:r>
      <w:r>
        <w:rPr>
          <w:rFonts w:cs="Calibri" w:ascii="Calibri" w:hAnsi="Calibri"/>
          <w:b/>
          <w:sz w:val="20"/>
          <w:u w:val="single"/>
        </w:rPr>
        <w:t>IZPITI (4URE)</w:t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ŠT - osnove športnega treniranja (12)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ŠP – preventiva športnih poškodb in pretreniranost (5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OU – organizacija in upravljanje (3)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AI – Igra – analiza igre (4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MEN – menagement (1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SI – Sistemi igre (2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TTK – tehnika (1) – taktika (3) – kondicija (2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NI – pravila nogometne igre (5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Vratar (4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>PT – Priprava na trening (2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  <w:t xml:space="preserve">PSIH – psihologija (4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highlight w:val="yellow"/>
        </w:rPr>
        <w:t>DOP – doping v športu (3)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KON – kondicijska priprava (5)</w:t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TA – Taktika (15)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Vratar (5) 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PT – prikaz treningov z različno vsebino (14) Kandidati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ATiTN – analiza tekme in tedenski načrt (5)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 xml:space="preserve">DT – dokumentacija trenerja – načrtovanje in poročila (5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LITERATURA: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0"/>
        </w:rPr>
        <w:t xml:space="preserve">ELSNER, Branko: </w:t>
        <w:tab/>
        <w:t>Nogomet-teorija igre, Ljubljana 1983 (ali 1975);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LSNER, Branko: </w:t>
        <w:tab/>
        <w:t>Metodika dela z nogometaši, Ljubljana 1984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eč avtorjev:         </w:t>
        <w:tab/>
        <w:t>Skripta TRENER B, Nogometna zveza Slovenije, Ljubljana 1996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davatelji:</w:t>
        <w:tab/>
        <w:t>Izročki predavanj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Strokovni delavec 2 – športno treniranje – nogomet / Trener UEFA B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945"/>
        <w:gridCol w:w="945"/>
        <w:gridCol w:w="925"/>
        <w:gridCol w:w="893"/>
        <w:gridCol w:w="485"/>
        <w:gridCol w:w="727"/>
        <w:gridCol w:w="815"/>
        <w:gridCol w:w="733"/>
        <w:gridCol w:w="739"/>
        <w:gridCol w:w="903"/>
        <w:gridCol w:w="986"/>
        <w:gridCol w:w="842"/>
        <w:gridCol w:w="732"/>
        <w:gridCol w:w="653"/>
      </w:tblGrid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.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T.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D.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.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.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.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T.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T. 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.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enagement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PNI 1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color w:val="0000FF"/>
                <w:sz w:val="10"/>
                <w:szCs w:val="10"/>
              </w:rPr>
            </w:pPr>
            <w:r>
              <w:rPr>
                <w:rFonts w:cs="Calibri" w:ascii="Calibri" w:hAnsi="Calibri"/>
                <w:color w:val="0000FF"/>
                <w:sz w:val="10"/>
                <w:szCs w:val="1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7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6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1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6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1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I 2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8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2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7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7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2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I 3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9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3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8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8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3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četek 14.00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1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I 4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0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4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9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4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4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9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4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naliza tekme in tedenski načrt 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2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NI 5</w:t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1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5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0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1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10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iTN 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12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iTN 3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iTN 4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iprava na trening 1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1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snove športnega treniranja 1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kumentacija trenerja – načrtovanje in poročila 1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rganizacija in upravljanje 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eventiva športnih poškodb in pretreniranost 1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iTN 5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Priprava na trening 2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2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 2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 2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2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2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gra – analiza igre 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3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2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stemi igre 1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3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3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 3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 3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3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4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gra – analiza igre 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4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3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istemi igre 2</w:t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SIH 4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4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 4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1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4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5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gra – analiza igre 3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ratar 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5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T 5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2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ŠP 5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gra – analiza igre 4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 2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T 6</w:t>
            </w:r>
          </w:p>
        </w:tc>
        <w:tc>
          <w:tcPr>
            <w:tcW w:w="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PING 3</w:t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etenc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snove športnega treniranja 12  ur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Ima osnovna znanja fiziološkega delovanja človeka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živčno-mehanske osnove gibanja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celovitost upravljanja procesa športnega treniranja (zakonitosti, načela, opravila, vrednotenje, načrtovanje - ciklizacija)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ozna ustrezna vadbena sredstva in metode športnega treniranja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Preventiva športnih poškodb in pretreniranost 5 ur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ozna najpogostejše akutne in kronične poškodbe v športu 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mehanizme preventivnega ukrepanja (vadba, regeneracija, prehrana)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rganizacija in upravljanje 3 ure </w:t>
      </w:r>
    </w:p>
    <w:p>
      <w:pPr>
        <w:pStyle w:val="Normal"/>
        <w:numPr>
          <w:ilvl w:val="0"/>
          <w:numId w:val="2"/>
        </w:numPr>
        <w:ind w:left="317" w:hanging="283"/>
        <w:jc w:val="both"/>
        <w:rPr/>
      </w:pPr>
      <w:r>
        <w:rPr>
          <w:rFonts w:cs="Calibri" w:ascii="Calibri" w:hAnsi="Calibri"/>
          <w:lang w:eastAsia="en-US"/>
        </w:rPr>
        <w:t>Pozna ureditev, delovanje in financiranje športa v Sloveniji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zbirke podatkov na področju športa</w:t>
      </w:r>
    </w:p>
    <w:p>
      <w:pPr>
        <w:pStyle w:val="Normal"/>
        <w:numPr>
          <w:ilvl w:val="0"/>
          <w:numId w:val="2"/>
        </w:numPr>
        <w:ind w:left="317" w:hanging="283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zna pogoje za organizacijo in izvedbo športnih prireditev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Management 1 ura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na organiziranost delovanja Nogometne zveze Slovenij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gra – analiza igre 4 ure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in razume vlogo in pomen značilnosti sodobne nogometne igre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soben je analiziranja igre po video posnetku in priprave treninga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stemi igre 2 ur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zna razporeditev, cone delovanja, linije gibanja in nalog igralcev v </w:t>
      </w:r>
    </w:p>
    <w:p>
      <w:pPr>
        <w:pStyle w:val="Normal"/>
        <w:rPr/>
      </w:pPr>
      <w:r>
        <w:rPr>
          <w:rFonts w:eastAsia="Calibri" w:cs="Calibri" w:ascii="Calibri" w:hAnsi="Calibri"/>
        </w:rPr>
        <w:t>sistemu 1 - 4 - 4 - 2 in 1 - 4 - 2 – 3 – 1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hnika 1 ura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tehniko gibanja brez žoge, navajanj na žogo in tehniko gibanj z žogo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kriterije ocenjevanja tehnik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aktika 3 ure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taktiko igre v ožjem smisl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 in uporabljati različna sredstva taktik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>Pozna taktiko igre v napadu, taktiko igre v obramb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 poučevati taktike po metodičnih korakih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Kondicija 2 uri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sinonime in splošne sheme vrste kondicijske priprav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vsebine široke osnovne priprave, osnovne priprave in situacijske priprav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procese spreminjanja gibalnih, funkcionalnih sposobnost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in uporablja različne metode kondicijske vadb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avila nogometne igre 5 u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na in razume pravila nogometne igr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ratar 4 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a vsebine in pristope za trening vratarjev mladih in članskih amaterskih ek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sihologija 4 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 uporabljati osnovne ustrezne tehnike sporazumevanja z igralci različnih starostnih kategorij in starš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vlogo trenerja v osnovni psihološki pripravi in vodenju moštv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iprava na trening 2 u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a pokazatelje učinkovitega učenja, utrjevanja in vodenja športne vadbe ter izvaja proces samopresoje kakovosti lastnega d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ping 3 ure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a vzroke za boj proti dopingu, protidopinški kodeks in mednarodne standarde ter protidopinški pravilnik SLOADO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zna postopek izvedbe kontrole dopinga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Kondicijska priprava, praktično 5 ur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vrste moči, hitrosti in vzdržljivosti nogometašev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zvaja razvijanje moči, hitrosti in vzdržljivosti nogometaša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 uporabljati različna sredstva za razvijanje gibalnih sposobnosti pomembnih za nogomet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aktika, praktično 15 ur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in razvija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kupinsko taktiko (v parih, trojkah, četvorkah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in razvija sodelovanje petih in šestih igralcev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Pozna in smiselno uporablja osnovne igralne oblike (3 : 2 </w:t>
      </w:r>
      <w:r>
        <w:rPr>
          <w:rFonts w:eastAsia="Symbol" w:cs="Symbol" w:ascii="Symbol" w:hAnsi="Symbol"/>
          <w:szCs w:val="22"/>
        </w:rPr>
        <w:t></w:t>
      </w:r>
      <w:r>
        <w:rPr>
          <w:rFonts w:cs="Calibri" w:ascii="Calibri" w:hAnsi="Calibri"/>
        </w:rPr>
        <w:t xml:space="preserve"> 2 : 1, 1 + 2 : 2, 2 + 2 : 2, 3 : 3 + 3)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in izvaja specialno taktiko po igralnih mestih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osoben je sam sestavljati različne igralne situacije za 2,3,4,5, ...,11 igralc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a in izvaja vsebine moštvene taktike (skupni način branjenja, kontinuiran napad, protinapad, taktiko ob prekinitva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Vratar, praktično 5 ur 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/>
      </w:pPr>
      <w:r>
        <w:rPr>
          <w:rFonts w:cs="Calibri" w:ascii="Calibri" w:hAnsi="Calibri"/>
        </w:rPr>
        <w:t>Pozna osnove tehnike,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</w:rPr>
        <w:t>taktike in  delovanja vratarja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zna metodiko vadbe, načela, metodično lestvico, vrste vaj in  organizacijo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ikaz treningov z različno vsebino in različne starostne kategorije, praktično  14 ur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amostojno pripravlja, izvaja in vodi različna ogrevanja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amostojno pripravlja, izvaja in vodi glavni del trenin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na različne vsebine treningov glede na starostno kategorijo in kakovost igralce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aliza tekme in tedensko načrtovanje dela, praktično 5 ur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na na osnovi video posnetka analizirati tekmo in na osnovi ugotovitev pripraviti tedenski načrt dela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kumentacija trenerja. Načrtovanje in poročila  5 ur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zna in vodi  dokumentacijo dela, ki vsebuje letno načrtovanje, sezonski, mesečni, tedenski načrt dela s skicami  treninga ter letno, mesečno in tedensko poročilo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264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25:00Z</dcterms:created>
  <dc:creator>PC</dc:creator>
  <dc:description/>
  <cp:keywords/>
  <dc:language>en-US</dc:language>
  <cp:lastModifiedBy>Sara Dragana Zorec</cp:lastModifiedBy>
  <cp:lastPrinted>2019-05-22T13:03:00Z</cp:lastPrinted>
  <dcterms:modified xsi:type="dcterms:W3CDTF">2020-01-16T21:25:00Z</dcterms:modified>
  <cp:revision>2</cp:revision>
  <dc:subject/>
  <dc:title>URNIK VAJ IN PREDAVANJ ŠOLANJA za pridobitev naziva</dc:title>
</cp:coreProperties>
</file>