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INSKI  PLAN  LICENČNIH  SEMINARJE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LETU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EMINAR  UEFA PRO/PRO /UEFA A  11. in 12. JANUAR 2020 ( sobota,  nedelja )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CENČNI  SEMINARJI  UEFA B, C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NT  GORENJSKA Kranj         18.  januar  2020 (sobota)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  <w:t>DNT   CELJE</w:t>
        <w:tab/>
        <w:t xml:space="preserve">           19.  januar 2020 (nedelja)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  <w:t xml:space="preserve">ZNT  MARIBOR                          25. januar    2020 (sobota)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NT  NOVA GORICA                26. januar  2020 (nedelja)      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  <w:t xml:space="preserve">DNT  MURSKA-LENDAVA       01. februar  2020 (sobota)        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  <w:t xml:space="preserve">DNT  LJUBLJANA                      02. februar  2020 (nedelja)                                                                                   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185" w:leader="none"/>
        </w:tabs>
        <w:rPr>
          <w:b/>
          <w:b/>
        </w:rPr>
      </w:pPr>
      <w:r>
        <w:rPr>
          <w:b/>
        </w:rPr>
        <w:t xml:space="preserve">DNT   KOPER                              09.  februar   2020 (nedelja)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NT  PTUJ                                   15. februar  2020  (sobota)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DAN TRENERJEV ZNTS  (v  ?……  )        14. junij 2020 (sobo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ZS: IZPOP. SEMINAR ZA ŽENSKE       15. junij 2020 (nedel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enčni seminar-izpopolnjevalni FUTSAL 05. september 2020 (sobo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POPOLNJEVALNI SEMINAR ZNTS     14. september 2020 (ponedeljek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0:12:00Z</dcterms:created>
  <dc:creator>bogdan</dc:creator>
  <dc:description/>
  <cp:keywords/>
  <dc:language>en-US</dc:language>
  <cp:lastModifiedBy>Sara Dragana Zorec</cp:lastModifiedBy>
  <dcterms:modified xsi:type="dcterms:W3CDTF">2019-11-14T20:12:00Z</dcterms:modified>
  <cp:revision>2</cp:revision>
  <dc:subject/>
  <dc:title>TERMINSKI PLAN LICENČNIH SEMINARJEV ZNTS V LETU 2017</dc:title>
</cp:coreProperties>
</file>