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SKI  PLAN  IZPOPOLNJEVALNIH  SEMINARJEV DN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1.7. 2019 do 30.6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T  GORENJSKA Kranj         20.4.2020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>DNT   CELJE            30.9.2019 Krško, 14.10. Rogatec, 28.10.2019 Slovenske Konjice</w:t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 xml:space="preserve">ZNT  MARIBOR                          26.8.2019 Maribor in 2.9.2019  Dravograd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NT  NOVA GORICA                Junij 2020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 xml:space="preserve">DNT  MURSKA SOBOTA          7.10.2019        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>DNT  LJUBLJANA                      November 2019 ali pomlad 2020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85" w:leader="none"/>
        </w:tabs>
        <w:rPr>
          <w:b/>
          <w:b/>
        </w:rPr>
      </w:pPr>
      <w:r>
        <w:rPr>
          <w:b/>
        </w:rPr>
        <w:t>DNT   KOPER                              April 20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NT  PTUJ                                   17.10.2019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T LENDAVA                          18.1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ZS: IZPOP. SEMINAR ZA ŽENSKE       15. junij 2020 (nedel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popolnjevalni FUTSAL                               05. september 2020 (sobo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POPOLNJEVALNI SEMINAR ZNTS     14. september 2020 (ponedeljek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12:00Z</dcterms:created>
  <dc:creator>bogdan</dc:creator>
  <dc:description/>
  <cp:keywords/>
  <dc:language>en-US</dc:language>
  <cp:lastModifiedBy>Sara Dragana Zorec</cp:lastModifiedBy>
  <dcterms:modified xsi:type="dcterms:W3CDTF">2019-11-14T20:12:00Z</dcterms:modified>
  <cp:revision>2</cp:revision>
  <dc:subject/>
  <dc:title>TERMINSKI PLAN LICENČNIH SEMINARJEV ZNTS V LETU 2017</dc:title>
</cp:coreProperties>
</file>