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SKI PLAN LICENČNIH  SEMINARJEV  V LETU 2019 </w:t>
      </w:r>
    </w:p>
    <w:p>
      <w:pPr>
        <w:pStyle w:val="Normal"/>
        <w:rPr>
          <w:b/>
          <w:b/>
        </w:rPr>
      </w:pPr>
      <w:r>
        <w:rPr>
          <w:b/>
        </w:rPr>
        <w:t>in izpoplnjevalnih seminarjev do 30.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ICENČNI  SEMINARJI                                                  Izpopolnjevalni</w:t>
      </w:r>
    </w:p>
    <w:p>
      <w:pPr>
        <w:pStyle w:val="Normal"/>
        <w:rPr>
          <w:b/>
          <w:b/>
        </w:rPr>
      </w:pPr>
      <w:r>
        <w:rPr>
          <w:b/>
        </w:rPr>
        <w:t>SEMINAR  PRO/A 12. in 13. JANUAR 2019 (sobota, nedelja)     ZNTS  10.09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C                                                                                             D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T  GORENJSKA Kranj         19.  januar  2019 (sobota)           25.03.2019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DNT   CELJE</w:t>
        <w:tab/>
        <w:t xml:space="preserve">               20.  januar 2019 (nedelja)        17.9.2018;1.10,2018;15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ZNT  MARIBOR                          26. januar    2019 (sobota)      27.08.2018;03.09.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NT  NOVA GORICA                 27. januar  2019 (nedelja)         17.06.2019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DNT  MURSKA-LENDAVA        02. februar  2019 (sobota)     01.10.2018;19.11.2018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DNT  LJUBLJANA                       03. februar  2019 (nedelja)      april 2019                                                                           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</w:rPr>
      </w:pPr>
      <w:r>
        <w:rPr>
          <w:b/>
        </w:rPr>
        <w:t>DNT   KOPER                               10.  februar   2018 (nedelja)      25.09.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NT  PTUJ                                     16. februar  2019  (sobota)        09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AN TRENERJEV ZNTS  (v  ?……  )        15. junij 2019 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ZS: IZPOP. SEMINAR ZA ŽENSKE        16. junij 2019 (ned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čni seminar-izpopolnjevalni FUTSAL 07. september 2019 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8:00Z</dcterms:created>
  <dc:creator>bogdan</dc:creator>
  <dc:description/>
  <cp:keywords/>
  <dc:language>en-US</dc:language>
  <cp:lastModifiedBy>Bogdan Trope</cp:lastModifiedBy>
  <dcterms:modified xsi:type="dcterms:W3CDTF">2018-10-16T13:08:00Z</dcterms:modified>
  <cp:revision>5</cp:revision>
  <dc:subject/>
  <dc:title>TERMINSKI PLAN LICENČNIH SEMINARJEV ZNTS V LETU 2017</dc:title>
</cp:coreProperties>
</file>